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>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ысь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/>
      </w:pPr>
      <w:r>
        <w:rPr/>
        <w:t>Об утверждении состава  Молодежного парламента</w:t>
      </w:r>
    </w:p>
    <w:p>
      <w:pPr>
        <w:pStyle w:val="Heading7"/>
        <w:jc w:val="center"/>
        <w:rPr/>
      </w:pPr>
      <w:r>
        <w:rPr/>
        <w:t>муниципального образования «Можгинский район»  четвертого  созыва</w:t>
      </w:r>
    </w:p>
    <w:p>
      <w:pPr>
        <w:pStyle w:val="Heading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Положением о Молодежном парламенте муниципального образования «Можгинский район», утвержденным решением Можгинского районного Совета депутатов от 18  ноября 2009 года № 23.7 </w:t>
      </w:r>
      <w:r>
        <w:rPr>
          <w:sz w:val="22"/>
          <w:szCs w:val="22"/>
        </w:rPr>
        <w:t>(с изменениями от 21ноября 2012 года № 9.5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СОВЕТ ДЕПУТАТОВ 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прилагаемый  состав Молодежного  парламента  муниципального образования «Можгинский район» 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Г. П. Коро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Можга</w:t>
      </w:r>
    </w:p>
    <w:p>
      <w:pPr>
        <w:pStyle w:val="Normal"/>
        <w:jc w:val="both"/>
        <w:rPr/>
      </w:pPr>
      <w:r>
        <w:rPr/>
        <w:t>«___» ноября 2017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циальным вопросам                                                                                                  М.Н. Сарыч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культуры, </w:t>
      </w:r>
    </w:p>
    <w:p>
      <w:pPr>
        <w:pStyle w:val="Normal"/>
        <w:rPr/>
      </w:pPr>
      <w:r>
        <w:rPr>
          <w:sz w:val="20"/>
          <w:szCs w:val="20"/>
        </w:rPr>
        <w:t xml:space="preserve">спорта и молодежи                 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А.М. Латыпов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сектора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олодёжной политики                                                                                                    Д. Г. Ант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правового обеспечения                                                                      Н.В. Щекле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«Можгинский район»</w:t>
      </w:r>
    </w:p>
    <w:p>
      <w:pPr>
        <w:pStyle w:val="Normal"/>
        <w:jc w:val="right"/>
        <w:rPr/>
      </w:pPr>
      <w:r>
        <w:rPr/>
        <w:t>от 15 ноября 2017 года № ___</w:t>
      </w:r>
    </w:p>
    <w:p>
      <w:pPr>
        <w:pStyle w:val="Normal"/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ОЛОДЁЖНОГО ПАРЛАМЕН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МОЖГ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3"/>
        <w:gridCol w:w="5670"/>
      </w:tblGrid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а                                      Ксен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лиал  муниципального бюджетного учреждения  Можгинского района «Централизованная клубная система» Нышинский Центральный сельский дом культуры, художественный руководитель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фанасьев                                    Федо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муниципального образования «Можгинский район», главный специалист – эксперт сектора животноводства и механизации Управления сельского хозяйства.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рбаков                                            Тимур 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щество с ограниченной ответственностью «Квадрат», инженер – конструктор 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рёзкина                               Валент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Филиал   муниципального бюджетного учреждения Можгинского района «Централизованная клубная система» Кватчинский Центральный сельский дом культуры, художественный руководитель. 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е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Можгинского района «Черемушкинская средняя общеобразовательная школа», библиотекарь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нна Гия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казенное общеобразовательное учреждение Можгинского района « Можгинская СОШ аграрного профиля», педагог – организатор.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ячеслав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льскохозяйственный производственный кооператив «Красный Октябрь», механизатор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знецова                                               Ирина 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юджетное профессиональное образовательное учреждение «Можгинский педагогический колледж» имени Т. К. Борисова, студентка 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рбатов                                    Алекс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дмуртский государственный университет, студент.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Чекина                                           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Можгинского района «Старокаксинская средняя общеобразовательная школа»,                                                                    учитель информатики.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олаева                                   Тамар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ударственное казенное учреждение здравоохранения «Первая республиканская психоневрологическая больница», биолог по клинической лабораторной диагностике.</w:t>
            </w:r>
          </w:p>
        </w:tc>
      </w:tr>
      <w:tr>
        <w:trPr>
          <w:trHeight w:val="3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льга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Можгинского района  «Пычасская средняя общеобразовательная школа», социальный педагог.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ёновых                                Русла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Можгинского района «Нышинская основная общеобразовательная школа», учитель физической культуры.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настас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Можгинского района «Большеучинская средняя общеобразовательная школа», учитель начальных классов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льскохозяйственный производственный кооператив - колхоз «Луч», специалист охраны труда.</w:t>
            </w:r>
          </w:p>
        </w:tc>
      </w:tr>
    </w:tbl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Ольга</dc:creator>
  <dc:description/>
  <cp:keywords/>
  <dc:language>en-US</dc:language>
  <cp:lastModifiedBy>Тамара</cp:lastModifiedBy>
  <cp:lastPrinted>2017-11-03T13:09:00Z</cp:lastPrinted>
  <dcterms:modified xsi:type="dcterms:W3CDTF">2017-11-03T09:09:00Z</dcterms:modified>
  <cp:revision>13</cp:revision>
  <dc:subject/>
  <dc:title/>
</cp:coreProperties>
</file>